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</w:t>
      </w:r>
      <w:r>
        <w:rPr>
          <w:rFonts w:cs="Arial" w:ascii="Calibri" w:hAnsi="Calibri"/>
          <w:sz w:val="22"/>
          <w:szCs w:val="22"/>
        </w:rPr>
        <w:t>., dnia _______________ r.</w:t>
      </w:r>
    </w:p>
    <w:p>
      <w:pPr>
        <w:pStyle w:val="Normal"/>
        <w:spacing w:lineRule="auto" w:line="24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EŁNOMOCNICTWO</w:t>
      </w:r>
    </w:p>
    <w:p>
      <w:pPr>
        <w:pStyle w:val="Normal"/>
        <w:spacing w:lineRule="auto" w:line="24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……………………………</w:t>
      </w:r>
      <w:r>
        <w:rPr>
          <w:rFonts w:cs="Calibri" w:ascii="Calibri" w:hAnsi="Calibri"/>
          <w:b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z siedzibą przy ul. ……………………., ………………………, NIP …………………., REGON ………………..,</w:t>
      </w:r>
    </w:p>
    <w:p>
      <w:pPr>
        <w:pStyle w:val="Normal"/>
        <w:spacing w:lineRule="auto" w:line="240"/>
        <w:ind w:left="1440" w:firstLine="720"/>
        <w:rPr/>
      </w:pPr>
      <w:r>
        <w:rPr>
          <w:rFonts w:cs="Arial" w:ascii="Calibri" w:hAnsi="Calibri"/>
          <w:sz w:val="22"/>
          <w:szCs w:val="22"/>
        </w:rPr>
        <w:t xml:space="preserve">(dalej: </w:t>
      </w:r>
      <w:r>
        <w:rPr>
          <w:rFonts w:cs="Arial" w:ascii="Calibri" w:hAnsi="Calibri"/>
          <w:b/>
          <w:sz w:val="22"/>
          <w:szCs w:val="22"/>
        </w:rPr>
        <w:t>Zamawiający</w:t>
      </w:r>
      <w:r>
        <w:rPr>
          <w:rFonts w:cs="Arial" w:ascii="Calibri" w:hAnsi="Calibri"/>
          <w:sz w:val="22"/>
          <w:szCs w:val="22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reprezentowana przez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360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- Kierownik</w:t>
      </w:r>
    </w:p>
    <w:p>
      <w:pPr>
        <w:pStyle w:val="Normal"/>
        <w:spacing w:lineRule="auto" w:line="360"/>
        <w:jc w:val="left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Niniejszym upoważnia:</w:t>
      </w:r>
    </w:p>
    <w:p>
      <w:pPr>
        <w:pStyle w:val="Normal"/>
        <w:spacing w:lineRule="auto" w:line="360"/>
        <w:jc w:val="left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jc w:val="left"/>
        <w:rPr/>
      </w:pPr>
      <w:r>
        <w:rPr>
          <w:rFonts w:cs="Calibri" w:ascii="Calibri" w:hAnsi="Calibri"/>
          <w:b/>
          <w:sz w:val="22"/>
          <w:szCs w:val="22"/>
        </w:rPr>
        <w:t>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l. ………….., ………………, wpisaną przez Sąd Rejonowy w ……………..,……… Wydział Gospodarczy Krajowego Rejestru Sądowego, pod numerem KRS ………………….., NIP: …………………, REGON …………………..  ,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1440" w:firstLine="720"/>
        <w:jc w:val="left"/>
        <w:rPr/>
      </w:pPr>
      <w:r>
        <w:rPr>
          <w:rFonts w:cs="Arial" w:ascii="Calibri" w:hAnsi="Calibri"/>
          <w:sz w:val="22"/>
          <w:szCs w:val="22"/>
        </w:rPr>
        <w:t xml:space="preserve">(dalej: </w:t>
      </w:r>
      <w:r>
        <w:rPr>
          <w:rFonts w:cs="Arial" w:ascii="Calibri" w:hAnsi="Calibri"/>
          <w:b/>
          <w:sz w:val="22"/>
          <w:szCs w:val="22"/>
        </w:rPr>
        <w:t>Wykonawca</w:t>
      </w:r>
      <w:r>
        <w:rPr>
          <w:rFonts w:cs="Arial" w:ascii="Calibri" w:hAnsi="Calibri"/>
          <w:sz w:val="22"/>
          <w:szCs w:val="22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spacing w:lineRule="auto" w:line="240"/>
        <w:rPr/>
      </w:pPr>
      <w:r>
        <w:rPr>
          <w:rFonts w:cs="Arial" w:ascii="Calibri" w:hAnsi="Calibri"/>
          <w:sz w:val="22"/>
          <w:szCs w:val="22"/>
        </w:rPr>
        <w:t xml:space="preserve">do dokonania w imieniu i na rzecz </w:t>
      </w:r>
      <w:r>
        <w:rPr>
          <w:rFonts w:cs="Arial" w:ascii="Calibri" w:hAnsi="Calibri"/>
          <w:b/>
          <w:sz w:val="22"/>
          <w:szCs w:val="22"/>
        </w:rPr>
        <w:t>Zamawiającego</w:t>
      </w:r>
      <w:r>
        <w:rPr>
          <w:rFonts w:cs="Arial" w:ascii="Calibri" w:hAnsi="Calibri"/>
          <w:sz w:val="22"/>
          <w:szCs w:val="22"/>
        </w:rPr>
        <w:t xml:space="preserve"> następujących czynności:</w:t>
      </w:r>
    </w:p>
    <w:p>
      <w:pPr>
        <w:pStyle w:val="Normal"/>
        <w:widowControl/>
        <w:autoSpaceDE w:val="false"/>
        <w:spacing w:lineRule="auto" w:line="360"/>
        <w:ind w:right="566" w:hanging="0"/>
        <w:textAlignment w:val="auto"/>
        <w:rPr>
          <w:rFonts w:ascii="Calibri" w:hAnsi="Calibri" w:cs="Courier New"/>
          <w:b/>
          <w:b/>
          <w:color w:val="000000"/>
          <w:sz w:val="22"/>
          <w:szCs w:val="22"/>
        </w:rPr>
      </w:pPr>
      <w:r>
        <w:rPr>
          <w:rFonts w:cs="Courier New" w:ascii="Calibri" w:hAnsi="Calibri"/>
          <w:b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360"/>
        <w:ind w:left="1440" w:right="566" w:hanging="360"/>
        <w:textAlignment w:val="auto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głoszenia wskazanemu Operatorowi Systemu Dystrybucyjnego do realizacji zawartej z Wykonawcą  umowy sprzedaży energii elektrycznej,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360"/>
        <w:ind w:left="1440" w:right="566" w:hanging="360"/>
        <w:textAlignment w:val="auto"/>
        <w:rPr/>
      </w:pPr>
      <w:r>
        <w:rPr>
          <w:rFonts w:cs="Arial" w:ascii="Calibri" w:hAnsi="Calibri"/>
          <w:sz w:val="22"/>
          <w:szCs w:val="22"/>
        </w:rPr>
        <w:t xml:space="preserve">składania oświadczeń woli w zakresie  wypowiadania dotychczas obowiązującej umowy sprzedaży energii elektrycznej i świadczenia usług dystrybucji (umowa kompleksowa) bądź umowy sprzedaży energii elektrycznej lub złożenia oświadczenia  o rozwiązaniu umowy sprzedaży energii elektrycznej i świadczenia usług dystrybucji (umowa kompleksowa) bądź umowy sprzedaży energii elektrycznej w trybie zgodnego porozumienia stron dotychczasowemu sprzedawcy energii elektrycznej, 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360"/>
        <w:ind w:left="1440" w:right="566" w:hanging="360"/>
        <w:textAlignment w:val="auto"/>
        <w:rPr/>
      </w:pPr>
      <w:r>
        <w:rPr>
          <w:rFonts w:cs="Arial" w:ascii="Calibri" w:hAnsi="Calibri"/>
          <w:sz w:val="22"/>
          <w:szCs w:val="22"/>
        </w:rPr>
        <w:t xml:space="preserve">reprezentowania </w:t>
      </w:r>
      <w:r>
        <w:rPr>
          <w:rFonts w:cs="Arial" w:ascii="Calibri" w:hAnsi="Calibri"/>
          <w:b/>
          <w:sz w:val="22"/>
          <w:szCs w:val="22"/>
        </w:rPr>
        <w:t>Zamawiającego</w:t>
      </w:r>
      <w:r>
        <w:rPr>
          <w:rFonts w:cs="Arial" w:ascii="Calibri" w:hAnsi="Calibri"/>
          <w:sz w:val="22"/>
          <w:szCs w:val="22"/>
        </w:rPr>
        <w:t xml:space="preserve"> przed właściwym Operatorem Systemu Dystrybucyjnego w sprawach związanych z zawarciem umowy (z wyłączeniem odbioru umów dystrybucyjnych, które OSD przekaże </w:t>
      </w:r>
      <w:r>
        <w:rPr>
          <w:rFonts w:cs="Arial" w:ascii="Calibri" w:hAnsi="Calibri"/>
          <w:b/>
          <w:bCs/>
          <w:sz w:val="22"/>
          <w:szCs w:val="22"/>
        </w:rPr>
        <w:t>bezpośrednio</w:t>
      </w:r>
      <w:r>
        <w:rPr>
          <w:rFonts w:cs="Arial" w:ascii="Calibri" w:hAnsi="Calibri"/>
          <w:sz w:val="22"/>
          <w:szCs w:val="22"/>
        </w:rPr>
        <w:t xml:space="preserve"> do siedziby Zamawiającego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 o świadczenie usług dystrybucji, z uwzględnieniem wskazanych poniżej taryf oraz mocy umownych dla poszczególnych obiektów, tj. w szczególności uzyskać, ustalić treść i przedłożyć Zamawiającemu do podpisania niezbędne dokumenty, pod warunkiem pozytywnego rozpatrzenia wniosku przez Operatora Systemu Dystrybucyjnego;</w:t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iniejsze Pełnomocnictwo uprawnia do udzielenia dalszych pełnomocnictw substytucyjnych.</w:t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…………………………………………………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podpis</w:t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  <w:t>Zestawienie obiektów Zamawiającego wraz z danymi i grupami taryfowymi: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"/>
        <w:gridCol w:w="1711"/>
        <w:gridCol w:w="2093"/>
        <w:gridCol w:w="2028"/>
        <w:gridCol w:w="762"/>
        <w:gridCol w:w="787"/>
        <w:gridCol w:w="1568"/>
        <w:gridCol w:w="1924"/>
        <w:gridCol w:w="1010"/>
        <w:gridCol w:w="614"/>
        <w:gridCol w:w="613"/>
        <w:gridCol w:w="556"/>
        <w:gridCol w:w="1202"/>
        <w:gridCol w:w="1078"/>
      </w:tblGrid>
      <w:tr>
        <w:trPr>
          <w:trHeight w:val="360" w:hRule="atLeast"/>
        </w:trPr>
        <w:tc>
          <w:tcPr>
            <w:tcW w:w="163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 xml:space="preserve">Załącznik nr 2  do Umowy Sprzedaży Energii Elektrycznej nr ……….…. z dnia ………….……... </w:t>
            </w:r>
          </w:p>
        </w:tc>
      </w:tr>
      <w:tr>
        <w:trPr>
          <w:trHeight w:val="375" w:hRule="atLeast"/>
        </w:trPr>
        <w:tc>
          <w:tcPr>
            <w:tcW w:w="1633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Gmina Zduny, NIP 834-10-17-661., Regon 750148561</w:t>
            </w:r>
          </w:p>
        </w:tc>
      </w:tr>
      <w:tr>
        <w:trPr>
          <w:trHeight w:val="375" w:hRule="atLeast"/>
        </w:trPr>
        <w:tc>
          <w:tcPr>
            <w:tcW w:w="1633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adres:ul. Zduny 1C, 99-440 Zduny</w:t>
            </w:r>
          </w:p>
        </w:tc>
      </w:tr>
      <w:tr>
        <w:trPr>
          <w:trHeight w:val="375" w:hRule="atLeast"/>
        </w:trPr>
        <w:tc>
          <w:tcPr>
            <w:tcW w:w="163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1.1 Gmina Zduny - oświetlenie uliczne</w:t>
            </w:r>
          </w:p>
        </w:tc>
      </w:tr>
      <w:tr>
        <w:trPr>
          <w:trHeight w:val="765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.p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punkt odbioru 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odzaj punktu poboru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dres/ulica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r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od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iejscowość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umer ewidencyjny/PPE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umer licznika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aryfa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owa taryfa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oc umown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rmin wejścia zamówienia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miana sprzedawcy</w:t>
            </w:r>
          </w:p>
        </w:tc>
      </w:tr>
      <w:tr>
        <w:trPr>
          <w:trHeight w:val="30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mina Zduny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świetlenie Uliczne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ogoria Dolna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9-44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ąków Górny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LZELD04001960013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11835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12a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11o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1.01.2014r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kolejna</w:t>
            </w:r>
          </w:p>
        </w:tc>
      </w:tr>
      <w:tr>
        <w:trPr>
          <w:trHeight w:val="30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mina Zduny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świetlenie Uliczne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duńska Dąbrowa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9-44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duńska Dąbrowa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LZELD04001961014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8736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12a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11o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1.01.2014r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kolejna</w:t>
            </w:r>
          </w:p>
        </w:tc>
      </w:tr>
      <w:tr>
        <w:trPr>
          <w:trHeight w:val="30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mina Zduny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świetlenie Uliczne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ąków Górny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9-44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ąków Górny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LZELD04001962014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118351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12a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11o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1.01.2014r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kolejna</w:t>
            </w:r>
          </w:p>
        </w:tc>
      </w:tr>
      <w:tr>
        <w:trPr>
          <w:trHeight w:val="30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mina Zduny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świetlenie Uliczne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ąków Kościelny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20"/>
                <w:szCs w:val="20"/>
              </w:rPr>
              <w:t>99-44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ąków Górny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LZELD04001963014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8350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12a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11o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1.01.2014r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kolejna</w:t>
            </w:r>
          </w:p>
        </w:tc>
      </w:tr>
      <w:tr>
        <w:trPr>
          <w:trHeight w:val="30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mina Zduny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świetlenie Uliczne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ąków Górny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9-44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ąków Górny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LZELD04001964014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118351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12a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11o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1.01.2014r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kolejna</w:t>
            </w:r>
          </w:p>
        </w:tc>
      </w:tr>
      <w:tr>
        <w:trPr>
          <w:trHeight w:val="30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mina Zduny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świetlenie Uliczne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iskienica Górna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9-44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iskienica Górna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LZELD04001965014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118736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12a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11o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1.01.2014r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kolejna</w:t>
            </w:r>
          </w:p>
        </w:tc>
      </w:tr>
      <w:tr>
        <w:trPr>
          <w:trHeight w:val="30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mina Zduny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świetlenie Uliczne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ząśno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9-44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ząśno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LZELD04001966014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104470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12a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11o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1.01.2014r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kolejna</w:t>
            </w:r>
          </w:p>
        </w:tc>
      </w:tr>
      <w:tr>
        <w:trPr>
          <w:trHeight w:val="30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mina Zduny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świetlenie Uliczne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ząśno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20"/>
                <w:szCs w:val="20"/>
              </w:rPr>
              <w:t>99-44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ząśno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LZELD04001967014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104469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12a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11o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1.01.2014r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kolejna</w:t>
            </w:r>
          </w:p>
        </w:tc>
      </w:tr>
      <w:tr>
        <w:trPr>
          <w:trHeight w:val="30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mina Zduny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świetlenie Uliczne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ząśno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9-44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ząśno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LZELD04001968014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017646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12a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11o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1.01.2014r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kolejna</w:t>
            </w:r>
          </w:p>
        </w:tc>
      </w:tr>
      <w:tr>
        <w:trPr>
          <w:trHeight w:val="30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mina Zduny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świetlenie Uliczne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łaków Kościelny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9-44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łaków Kościelny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LZELD04001970014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017623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12a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11o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1.01.2014r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kolejna</w:t>
            </w:r>
          </w:p>
        </w:tc>
      </w:tr>
      <w:tr>
        <w:trPr>
          <w:trHeight w:val="30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mina Zduny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świetlenie Uliczne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łaków Kościelny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9-44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łaków Kościelny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LZELD04001971015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118350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12a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11o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1.01.2014r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kolejna</w:t>
            </w:r>
          </w:p>
        </w:tc>
      </w:tr>
      <w:tr>
        <w:trPr>
          <w:trHeight w:val="30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mina Zduny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świetlenie Uliczne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łaków Nowy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9-44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łaków Nowy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LZELD04001972015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118351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12a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11o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1.01.2014r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kolejna</w:t>
            </w:r>
          </w:p>
        </w:tc>
      </w:tr>
      <w:tr>
        <w:trPr>
          <w:trHeight w:val="30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mina Zduny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świetlenie Uliczne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etki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9-44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etki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LZELD04001973015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8305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12a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11o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1.01.2014r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kolejna</w:t>
            </w:r>
          </w:p>
        </w:tc>
      </w:tr>
      <w:tr>
        <w:trPr>
          <w:trHeight w:val="30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mina Zduny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świetlenie Uliczne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ólka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9-44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ólka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LZELD04001974015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4468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12a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11o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1.01.2014r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kolejna</w:t>
            </w:r>
          </w:p>
        </w:tc>
      </w:tr>
      <w:tr>
        <w:trPr>
          <w:trHeight w:val="30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mina Zduny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świetlenie Uliczne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duny POM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9-44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duny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LZELD04001975015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118737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12a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11o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1.01.2014r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kolejna</w:t>
            </w:r>
          </w:p>
        </w:tc>
      </w:tr>
      <w:tr>
        <w:trPr>
          <w:trHeight w:val="30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mina Zduny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świetlenie Uliczne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ackowice Hydrofornia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9-44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ackowice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LZELD04001976015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11816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12a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11o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1.01.2014r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kolejna</w:t>
            </w:r>
          </w:p>
        </w:tc>
      </w:tr>
      <w:tr>
        <w:trPr>
          <w:trHeight w:val="30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mina Zduny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świetlenie Uliczne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ackowice Wieś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9-44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ackowice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LZELD04001977015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118163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12a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11o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1.01.2014r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kolejna</w:t>
            </w:r>
          </w:p>
        </w:tc>
      </w:tr>
      <w:tr>
        <w:trPr>
          <w:trHeight w:val="30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mina Zduny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świetlenie Uliczne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duny Wieś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9-44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duny Wieś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LZELD04001978015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11835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12a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11o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1.01.2014r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kolejna</w:t>
            </w:r>
          </w:p>
        </w:tc>
      </w:tr>
      <w:tr>
        <w:trPr>
          <w:trHeight w:val="30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mina Zduny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świetlenie Uliczne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zymanowice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9-44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zymanowice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LZELD04001979015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118163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12a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11o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1.01.2014r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kolejna</w:t>
            </w:r>
          </w:p>
        </w:tc>
      </w:tr>
      <w:tr>
        <w:trPr>
          <w:trHeight w:val="30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mina Zduny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świetlenie Uliczne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20"/>
                <w:szCs w:val="20"/>
              </w:rPr>
              <w:t>Szymanowice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9-44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zymanowice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LZELD04001980015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118162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12a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11o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1.01.2014r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kolejna</w:t>
            </w:r>
          </w:p>
        </w:tc>
      </w:tr>
      <w:tr>
        <w:trPr>
          <w:trHeight w:val="30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mina Zduny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świetlenie Uliczne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ogoria Górna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9-44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ogoria Górna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LZELD04001982016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118736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12a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11o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1.01.2014r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kolejna</w:t>
            </w:r>
          </w:p>
        </w:tc>
      </w:tr>
      <w:tr>
        <w:trPr>
          <w:trHeight w:val="30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mina Zduny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20"/>
                <w:szCs w:val="20"/>
              </w:rPr>
              <w:t>Oświetlenie Uliczne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ogoria Dolna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9-44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ogoria Dolna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LZELD04001983016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1181636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12a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11o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1.01.2014r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kolejna</w:t>
            </w:r>
          </w:p>
        </w:tc>
      </w:tr>
      <w:tr>
        <w:trPr>
          <w:trHeight w:val="30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mina Zduny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świetlenie Uliczne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łaków Borowy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9-44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łaków Borowy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LZELD04001984016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11835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12a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11o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1.01.2014r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kolejna</w:t>
            </w:r>
          </w:p>
        </w:tc>
      </w:tr>
      <w:tr>
        <w:trPr>
          <w:trHeight w:val="30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mina Zduny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świetlenie Uliczne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łaków Borowy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9-44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łaków Borowy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LZELD04001985016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118351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12a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11o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1.01.2014r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kolejna</w:t>
            </w:r>
          </w:p>
        </w:tc>
      </w:tr>
      <w:tr>
        <w:trPr>
          <w:trHeight w:val="30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mina Zduny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świetlenie Uliczne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łaków Borowy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9-44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łaków Borowy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LZELD04001986016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11835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12a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11o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1.01.2014r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kolejna</w:t>
            </w:r>
          </w:p>
        </w:tc>
      </w:tr>
      <w:tr>
        <w:trPr>
          <w:trHeight w:val="30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mina Zduny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świetlenie Uliczne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łaków Borowy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9-44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łaków Borowy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LZELD04001987016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118351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12a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11o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1.01.2014r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kolejna</w:t>
            </w:r>
          </w:p>
        </w:tc>
      </w:tr>
      <w:tr>
        <w:trPr>
          <w:trHeight w:val="30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mina Zduny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świetlenie Uliczne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trugienice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9-44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trugienice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LZELD04001988016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118350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12a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11o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1.01.2014r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kolejna</w:t>
            </w:r>
          </w:p>
        </w:tc>
      </w:tr>
      <w:tr>
        <w:trPr>
          <w:trHeight w:val="30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mina Zduny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świetlenie Uliczne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trugienice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9-44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trugienice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LZELD04001989016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118304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12a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11o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1.01.2014r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kolejna</w:t>
            </w:r>
          </w:p>
        </w:tc>
      </w:tr>
      <w:tr>
        <w:trPr>
          <w:trHeight w:val="30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mina Zduny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świetlenie Uliczne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trugienice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9-44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trugienice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LZELD04001990016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104356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12a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11o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1.01.2014r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kolejna</w:t>
            </w:r>
          </w:p>
        </w:tc>
      </w:tr>
      <w:tr>
        <w:trPr>
          <w:trHeight w:val="30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mina Zduny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świetlenie Uliczne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ierznowice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9-44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ierznowice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LZELD04001991017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118544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12a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11o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1.01.2014r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kolejna</w:t>
            </w:r>
          </w:p>
        </w:tc>
      </w:tr>
      <w:tr>
        <w:trPr>
          <w:trHeight w:val="30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mina Zduny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świetlenie Uliczne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rzecze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9-44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rzecze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LZELD04001992017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118351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12a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11o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1.01.2014r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kolejna</w:t>
            </w:r>
          </w:p>
        </w:tc>
      </w:tr>
      <w:tr>
        <w:trPr>
          <w:trHeight w:val="30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mina Zduny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świetlenie Uliczne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rzecze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9-44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rzecze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LZELD04001993017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1183516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12a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11o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1.01.2014r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kolejna</w:t>
            </w:r>
          </w:p>
        </w:tc>
      </w:tr>
      <w:tr>
        <w:trPr>
          <w:trHeight w:val="30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mina Zduny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świetlenie Uliczne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łaków Borowy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9-44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łaków Borowy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LZELD04001994017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118350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12a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11o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1.01.2014r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kolejna</w:t>
            </w:r>
          </w:p>
        </w:tc>
      </w:tr>
      <w:tr>
        <w:trPr>
          <w:trHeight w:val="30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mina Zduny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świetlenie Uliczne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obocka Wieś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9-44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rzecze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LZELD04001995017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118305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12a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11o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1.01.2014r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kolejna</w:t>
            </w:r>
          </w:p>
        </w:tc>
      </w:tr>
      <w:tr>
        <w:trPr>
          <w:trHeight w:val="30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mina Zduny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świetlenie Uliczne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iskienica Górna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9-44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iskienica Górna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LZELD04001996017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104469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12a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20"/>
                <w:szCs w:val="20"/>
              </w:rPr>
              <w:t>C11o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1.01.2014r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kolejna</w:t>
            </w:r>
          </w:p>
        </w:tc>
      </w:tr>
      <w:tr>
        <w:trPr>
          <w:trHeight w:val="30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mina Zduny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świetlenie Uliczne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ogoria Górna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9-44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ogoria Górna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LZELD04001997017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118736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12a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11o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1.01.2014r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kolejna</w:t>
            </w:r>
          </w:p>
        </w:tc>
      </w:tr>
      <w:tr>
        <w:trPr>
          <w:trHeight w:val="30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mina Zduny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świetlenie Uliczne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ogoria Górna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9-44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ąków Dolny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LZELD04001998017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20"/>
                <w:szCs w:val="20"/>
              </w:rPr>
              <w:t>0118737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12a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11o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1.01.2014r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kolejna</w:t>
            </w:r>
          </w:p>
        </w:tc>
      </w:tr>
      <w:tr>
        <w:trPr>
          <w:trHeight w:val="30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mina Zduny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świetlenie Uliczne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ąków Dolny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9-44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ąków Dolny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LZELD04001999017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118351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12a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11o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1.01.2014r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kolejna</w:t>
            </w:r>
          </w:p>
        </w:tc>
      </w:tr>
      <w:tr>
        <w:trPr>
          <w:trHeight w:val="30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mina Zduny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świetlenie Uliczne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ąków Dolny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9-44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ąków Dolny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20"/>
                <w:szCs w:val="20"/>
              </w:rPr>
              <w:t>PLZELD04002000017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118737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12a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11o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1.01.2014r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kolejna</w:t>
            </w:r>
          </w:p>
        </w:tc>
      </w:tr>
      <w:tr>
        <w:trPr>
          <w:trHeight w:val="30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mina Zduny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świetlenie Uliczne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Łaźniki Młyn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9-44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Łaźniki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LZELD04002001018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017705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12a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11o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1.01.2014r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kolejna</w:t>
            </w:r>
          </w:p>
        </w:tc>
      </w:tr>
      <w:tr>
        <w:trPr>
          <w:trHeight w:val="30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mina Zduny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świetlenie Uliczne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Łaźniki Krótka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9-44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Łaźniki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20"/>
                <w:szCs w:val="20"/>
              </w:rPr>
              <w:t>PLZELD04002002018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118162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12a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11o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1.01.2014r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kolejna</w:t>
            </w:r>
          </w:p>
        </w:tc>
      </w:tr>
      <w:tr>
        <w:trPr>
          <w:trHeight w:val="30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mina Zduny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świetlenie Uliczne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ackowice Młyn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9-44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Łaźniki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LZELD04002003018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017907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12a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11o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1.01.2014r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kolejna</w:t>
            </w:r>
          </w:p>
        </w:tc>
      </w:tr>
      <w:tr>
        <w:trPr>
          <w:trHeight w:val="30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mina Zduny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świetlenie Uliczne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Łaźniki Lipińska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9-44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Łaźniki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20"/>
                <w:szCs w:val="20"/>
              </w:rPr>
              <w:t>PLZELD04002004018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017908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12a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11o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1.01.2014r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kolejna</w:t>
            </w:r>
          </w:p>
        </w:tc>
      </w:tr>
      <w:tr>
        <w:trPr>
          <w:trHeight w:val="30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mina Zduny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świetlenie Uliczne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duny Kościelne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9-44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duny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LZELD04002005018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017624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12a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11o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1.01.2014r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kolejna</w:t>
            </w:r>
          </w:p>
        </w:tc>
      </w:tr>
      <w:tr>
        <w:trPr>
          <w:trHeight w:val="30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mina Zduny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świetlenie Uliczne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urzyce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9-44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urzyce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20"/>
                <w:szCs w:val="20"/>
              </w:rPr>
              <w:t>PLZELD04002006018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118163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12a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11o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1.01.2014r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kolejna</w:t>
            </w:r>
          </w:p>
        </w:tc>
      </w:tr>
      <w:tr>
        <w:trPr>
          <w:trHeight w:val="30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mina Zduny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świetlenie Uliczne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urzyce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9-44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urzyce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LZELD04002007018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118163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12a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11o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1.01.2014r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kolejna</w:t>
            </w:r>
          </w:p>
        </w:tc>
      </w:tr>
      <w:tr>
        <w:trPr>
          <w:trHeight w:val="30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mina Zduny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świetlenie Uliczne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duny Kościelne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9-44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duny Kościelne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20"/>
                <w:szCs w:val="20"/>
              </w:rPr>
              <w:t>PLZELD04002010018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118350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12a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11o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1.01.2014r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kolejna</w:t>
            </w:r>
          </w:p>
        </w:tc>
      </w:tr>
      <w:tr>
        <w:trPr>
          <w:trHeight w:val="30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mina Zduny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świetlenie Uliczne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duny Kościelne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9-44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duny Kościelne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LZELD04002011019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1183506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12a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11o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1.01.2014r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kolejna</w:t>
            </w:r>
          </w:p>
        </w:tc>
      </w:tr>
      <w:tr>
        <w:trPr>
          <w:trHeight w:val="30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mina Zduny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świetlenie Uliczne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iskienica Dolna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20"/>
                <w:szCs w:val="20"/>
              </w:rPr>
              <w:t>99-44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iskienica Dolna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LZELD04002012019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118163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12a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11o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1.01.2014r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kolejna</w:t>
            </w:r>
          </w:p>
        </w:tc>
      </w:tr>
      <w:tr>
        <w:trPr>
          <w:trHeight w:val="30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mina Zduny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świetlenie Uliczne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łaków Nowy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9-44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łaków Nowy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LZELD0400201901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11835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12a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11o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1.01.2014r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kolejna</w:t>
            </w:r>
          </w:p>
        </w:tc>
      </w:tr>
      <w:tr>
        <w:trPr>
          <w:trHeight w:val="30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mina Zduny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świetlenie Uliczne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20"/>
                <w:szCs w:val="20"/>
              </w:rPr>
              <w:t>Zduny Hydrofornia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9-44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owe Zduny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LZELD04076581016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1187376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12a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11o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1.01.2014r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kolejna</w:t>
            </w:r>
          </w:p>
        </w:tc>
      </w:tr>
      <w:tr>
        <w:trPr>
          <w:trHeight w:val="30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mina Zduny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świetlenie Uliczne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duny Jackowice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9-44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duny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LZELD0400202101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118737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12a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11o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1.01.2014r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kolejna</w:t>
            </w:r>
          </w:p>
        </w:tc>
      </w:tr>
      <w:tr>
        <w:trPr>
          <w:trHeight w:val="30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mina Zduny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20"/>
                <w:szCs w:val="20"/>
              </w:rPr>
              <w:t>Oświetlenie Uliczne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duńska Dąbrowa (przy trasie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9-44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ackowice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LZELD0400202201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118163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12a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11o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1.01.2014r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kolejna</w:t>
            </w:r>
          </w:p>
        </w:tc>
      </w:tr>
      <w:tr>
        <w:trPr>
          <w:trHeight w:val="30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mina Zduny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świetlenie Uliczne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ąków Łapówka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9-44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ąków Górny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LZELD04002023010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31304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1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11o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1.01.2014r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kolejna</w:t>
            </w:r>
          </w:p>
        </w:tc>
      </w:tr>
      <w:tr>
        <w:trPr>
          <w:trHeight w:val="30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20"/>
                <w:szCs w:val="20"/>
              </w:rPr>
              <w:t>Gmina Zduny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świetlenie Uliczne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iskienica Dolna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9-44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iskienica Dolna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LZELD04002028011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118736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12a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11o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1.01.2014r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kolejna</w:t>
            </w:r>
          </w:p>
        </w:tc>
      </w:tr>
      <w:tr>
        <w:trPr>
          <w:trHeight w:val="30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mina Zduny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świetlenie Uliczne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iskienica Górna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9-44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iskienica Górna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LZELD04002029011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118162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12a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11o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1.01.2014r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kolejna</w:t>
            </w:r>
          </w:p>
        </w:tc>
      </w:tr>
      <w:tr>
        <w:trPr>
          <w:trHeight w:val="30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mina Zduny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świetlenie Uliczne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urzyce Ruszków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9-44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urzyce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LZELD04002031011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118163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12a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11o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1.01.2014r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kolejna</w:t>
            </w:r>
          </w:p>
        </w:tc>
      </w:tr>
      <w:tr>
        <w:trPr>
          <w:trHeight w:val="30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mina Zduny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świetlenie Uliczne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owe Zduny K.R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9-44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owe Zduny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LZELD04002032011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10695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11o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11o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1.01.2014r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kolejna</w:t>
            </w:r>
          </w:p>
        </w:tc>
      </w:tr>
      <w:tr>
        <w:trPr>
          <w:trHeight w:val="30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mina Zduny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świetlenie Uliczne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duny SKR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9-44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duny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LZELD04004451010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94149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1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11o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1.01.2014r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kolejna</w:t>
            </w:r>
          </w:p>
        </w:tc>
      </w:tr>
      <w:tr>
        <w:trPr>
          <w:trHeight w:val="30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mina Zduny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świetlenie Uliczne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łaków Kościelny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9-44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łaków Kościelny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LZELD04001969014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118351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12a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11o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1.01.2014r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kolejna</w:t>
            </w:r>
          </w:p>
        </w:tc>
      </w:tr>
      <w:tr>
        <w:trPr>
          <w:trHeight w:val="30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mina Zduny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świetlenie Uliczne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duny G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9-44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duny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LZELD04001981016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00636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12a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11o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1.01.2014r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kolejna</w:t>
            </w:r>
          </w:p>
        </w:tc>
      </w:tr>
      <w:tr>
        <w:trPr>
          <w:trHeight w:val="30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rząd Gminy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świetlenie Uliczne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urzyce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9-44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urzyce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LZELD04002024010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118163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12a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11o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1.01.2014r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kolejna</w:t>
            </w:r>
          </w:p>
        </w:tc>
      </w:tr>
      <w:tr>
        <w:trPr>
          <w:trHeight w:val="30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mina Zduny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świetlenie Uliczne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urzyce za torami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9-44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urzyce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LZELD04002026010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118162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12a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11o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1.01.2014r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kolejna</w:t>
            </w:r>
          </w:p>
        </w:tc>
      </w:tr>
      <w:tr>
        <w:trPr>
          <w:trHeight w:val="30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mina Zduny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świetlenie Uliczne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ąków Górny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9-44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ąków Górny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L003773001340720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122658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12w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12w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1.01.2014r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kolejna</w:t>
            </w:r>
          </w:p>
        </w:tc>
      </w:tr>
      <w:tr>
        <w:trPr>
          <w:trHeight w:val="30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mina Zduny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świetlenie Uliczne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alesie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9-44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alesie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L003773001340730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31025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12w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12w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1.01.2014r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kolejna</w:t>
            </w:r>
          </w:p>
        </w:tc>
      </w:tr>
      <w:tr>
        <w:trPr>
          <w:trHeight w:val="30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mina Zduny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świetlenie Uliczne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ąków Górny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9-44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ąków Górny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L003773001340740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07959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12w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12w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,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1.01.2014r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kolejna</w:t>
            </w:r>
          </w:p>
        </w:tc>
      </w:tr>
      <w:tr>
        <w:trPr>
          <w:trHeight w:val="30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mina Zduny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świetlenie Uliczne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alesie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9-44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alesie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L003773001340761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6122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12w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12w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1.01.2014r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kolejna</w:t>
            </w:r>
          </w:p>
        </w:tc>
      </w:tr>
      <w:tr>
        <w:trPr>
          <w:trHeight w:val="300" w:hRule="atLeast"/>
        </w:trPr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7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mina Zduny</w:t>
            </w:r>
          </w:p>
        </w:tc>
        <w:tc>
          <w:tcPr>
            <w:tcW w:w="20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świetlenie Uliczne</w:t>
            </w:r>
          </w:p>
        </w:tc>
        <w:tc>
          <w:tcPr>
            <w:tcW w:w="20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ajew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9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9-311</w:t>
            </w:r>
          </w:p>
        </w:tc>
        <w:tc>
          <w:tcPr>
            <w:tcW w:w="156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ajew</w:t>
            </w:r>
          </w:p>
        </w:tc>
        <w:tc>
          <w:tcPr>
            <w:tcW w:w="19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L0037730013407509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853623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12w</w:t>
            </w:r>
          </w:p>
        </w:tc>
        <w:tc>
          <w:tcPr>
            <w:tcW w:w="6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12w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,0</w:t>
            </w:r>
          </w:p>
        </w:tc>
        <w:tc>
          <w:tcPr>
            <w:tcW w:w="12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1.01.2014r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kolejna</w:t>
            </w:r>
          </w:p>
        </w:tc>
      </w:tr>
      <w:tr>
        <w:trPr>
          <w:trHeight w:val="30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mina Zduny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świetlenie Uliczne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ębrowa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9-44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ąbrowa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LZELD04002015019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104316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12a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12a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1.01.2014r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kolejna</w:t>
            </w:r>
          </w:p>
        </w:tc>
      </w:tr>
      <w:tr>
        <w:trPr>
          <w:trHeight w:val="28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3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 xml:space="preserve">Załącznik nr 2  do Umowy Sprzedaży Energii Elektrycznej nr ……….…. z dnia ………….……... </w:t>
            </w:r>
          </w:p>
        </w:tc>
      </w:tr>
      <w:tr>
        <w:trPr>
          <w:trHeight w:val="375" w:hRule="atLeast"/>
        </w:trPr>
        <w:tc>
          <w:tcPr>
            <w:tcW w:w="1633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Gmina Zduny, NIP 834-10-17-661., Regon 750148561</w:t>
            </w:r>
          </w:p>
        </w:tc>
      </w:tr>
      <w:tr>
        <w:trPr>
          <w:trHeight w:val="375" w:hRule="atLeast"/>
        </w:trPr>
        <w:tc>
          <w:tcPr>
            <w:tcW w:w="1633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adres:ul. Zduny 1C, 99-440 Zduny</w:t>
            </w:r>
          </w:p>
        </w:tc>
      </w:tr>
      <w:tr>
        <w:trPr>
          <w:trHeight w:val="375" w:hRule="atLeast"/>
        </w:trPr>
        <w:tc>
          <w:tcPr>
            <w:tcW w:w="163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1.2 Gmina Zduny - pozostałe obiekty</w:t>
            </w:r>
          </w:p>
        </w:tc>
      </w:tr>
      <w:tr>
        <w:trPr>
          <w:trHeight w:val="765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.p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punkt odbioru 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odzaj punktu poboru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dres/ulica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r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od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iejscowość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umer ewidencyjny/PPE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umer licznika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aryfa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owa taryfa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oc umown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rmin wejścia zamówienia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miana sprzedawcy</w:t>
            </w:r>
          </w:p>
        </w:tc>
      </w:tr>
      <w:tr>
        <w:trPr>
          <w:trHeight w:val="30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mina Zduny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om Ludowy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rzecze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9-44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duny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LZELD04062847011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14436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12a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12a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1.01.2014r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kolejna</w:t>
            </w:r>
          </w:p>
        </w:tc>
      </w:tr>
      <w:tr>
        <w:trPr>
          <w:trHeight w:val="30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mina Zduny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SP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łaków Borowy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9-44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duny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LZELD04076589017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118305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12a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12a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1.01.2014r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kolejna</w:t>
            </w:r>
          </w:p>
        </w:tc>
      </w:tr>
      <w:tr>
        <w:trPr>
          <w:trHeight w:val="30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mina Zduny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SP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rzecze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9-44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duny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LZELD04062822018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0177066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12a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12a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1.01.2014r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kolejna</w:t>
            </w:r>
          </w:p>
        </w:tc>
      </w:tr>
      <w:tr>
        <w:trPr>
          <w:trHeight w:val="30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mina Zduny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om Ludowy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ierznowice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9-44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duny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LZELD04062772013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008372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12a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12a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1.01.2014r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kolejna</w:t>
            </w:r>
          </w:p>
        </w:tc>
      </w:tr>
      <w:tr>
        <w:trPr>
          <w:trHeight w:val="30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mina Zduny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SP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trugienice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9-44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duny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LZELD04002013019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0177126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12a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12a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1.01.2014r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kolejna</w:t>
            </w:r>
          </w:p>
        </w:tc>
      </w:tr>
      <w:tr>
        <w:trPr>
          <w:trHeight w:val="30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mina Zduny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ydrofornia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etki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1 m 1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9-44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duny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9904096/12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58428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12a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12a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1.01.2014r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kolejna</w:t>
            </w:r>
          </w:p>
        </w:tc>
      </w:tr>
      <w:tr>
        <w:trPr>
          <w:trHeight w:val="30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mina Zduny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ydrofornia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łaków Borowy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 1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9-44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duny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9904096/12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63635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12a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12a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1.01.2014r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kolejna</w:t>
            </w:r>
          </w:p>
        </w:tc>
      </w:tr>
      <w:tr>
        <w:trPr>
          <w:trHeight w:val="30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mina Zduny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ydrofornia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owe Zduny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 1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9-44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duny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9904096/12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127802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12a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12a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1.01.2014r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kolejna</w:t>
            </w:r>
          </w:p>
        </w:tc>
      </w:tr>
      <w:tr>
        <w:trPr>
          <w:trHeight w:val="30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mina Zduny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ydrofornia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ackowice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 1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9-44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duny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9904096/12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127402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12a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12a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1.01.2014r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kolejna</w:t>
            </w:r>
          </w:p>
        </w:tc>
      </w:tr>
      <w:tr>
        <w:trPr>
          <w:trHeight w:val="30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mina Zduny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ydrofornia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ogoria Górna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 1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9-44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duny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9904096/12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127397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12a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12a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8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1.01.2014r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kolejna</w:t>
            </w:r>
          </w:p>
        </w:tc>
      </w:tr>
      <w:tr>
        <w:trPr>
          <w:trHeight w:val="30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mina Zduny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om Ludowy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Łaźniki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9-44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duny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LZELD04049718017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850367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12a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12a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1.01.2014r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kolejna</w:t>
            </w:r>
          </w:p>
        </w:tc>
      </w:tr>
      <w:tr>
        <w:trPr>
          <w:trHeight w:val="30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mina Zduny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om Ludowy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duny Wieś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9-44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duny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LZELD04003608013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018086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12a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12a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1.01.2014r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kolejna</w:t>
            </w:r>
          </w:p>
        </w:tc>
      </w:tr>
      <w:tr>
        <w:trPr>
          <w:trHeight w:val="30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mina Zduny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om Ludowy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zymanowice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9-44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duny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LZELD04003610014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017706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12a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12a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1.01.2014r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kolejna</w:t>
            </w:r>
          </w:p>
        </w:tc>
      </w:tr>
      <w:tr>
        <w:trPr>
          <w:trHeight w:val="30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mina Zduny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om Ludowy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ogoria Górna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9-44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duny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LZELD04003563019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006195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12a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12a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1.01.2014r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kolejna</w:t>
            </w:r>
          </w:p>
        </w:tc>
      </w:tr>
      <w:tr>
        <w:trPr>
          <w:trHeight w:val="30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mina Zduny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om Ludowy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urzyce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9-44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duny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LZELD04050068013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006065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12a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12a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1.01.2014r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kolejna</w:t>
            </w:r>
          </w:p>
        </w:tc>
      </w:tr>
      <w:tr>
        <w:trPr>
          <w:trHeight w:val="30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mina Zduny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zostały obiekt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ogoria Górna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9-44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duny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LZELD04076548013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017719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12a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12a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1.01.2014r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kolejna</w:t>
            </w:r>
          </w:p>
        </w:tc>
      </w:tr>
      <w:tr>
        <w:trPr>
          <w:trHeight w:val="30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mina Zduny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SP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duny Kościelne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9-44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duny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LZELD04003268018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986977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12b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12b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1.01.2014r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kolejna</w:t>
            </w:r>
          </w:p>
        </w:tc>
      </w:tr>
      <w:tr>
        <w:trPr>
          <w:trHeight w:val="30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mina Zduny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om Ludowy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etki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9-44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duny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LZELD04049912017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017623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12a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12a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1.01.2014r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kolejna</w:t>
            </w:r>
          </w:p>
        </w:tc>
      </w:tr>
      <w:tr>
        <w:trPr>
          <w:trHeight w:val="30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mina Zduny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SP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etki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9-44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duny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LZELD04049911017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017602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12a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12a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1.01.2014r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kolejna</w:t>
            </w:r>
          </w:p>
        </w:tc>
      </w:tr>
      <w:tr>
        <w:trPr>
          <w:trHeight w:val="30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mina Zduny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pteka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duny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9-44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duny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LZELD04001955013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0646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12a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12a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1.01.2014r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kolejna</w:t>
            </w:r>
          </w:p>
        </w:tc>
      </w:tr>
      <w:tr>
        <w:trPr>
          <w:trHeight w:val="30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mina Zduny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SP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ąków Dolny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9-44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duny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LZELD04001957013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017908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12a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12a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1.01.2014r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kolejna</w:t>
            </w:r>
          </w:p>
        </w:tc>
      </w:tr>
      <w:tr>
        <w:trPr>
          <w:trHeight w:val="30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mina Zduny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gronomówka przy wejściu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ąków Kościelny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9-44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duny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LZELD04001958013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647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12a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12a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1.01.2014r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kolejna</w:t>
            </w:r>
          </w:p>
        </w:tc>
      </w:tr>
      <w:tr>
        <w:trPr>
          <w:trHeight w:val="30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mina Zduny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SP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ąków Górny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9-44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duny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LZELD04003609013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661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12a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12a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1.01.2014r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kolejna</w:t>
            </w:r>
          </w:p>
        </w:tc>
      </w:tr>
      <w:tr>
        <w:trPr>
          <w:trHeight w:val="30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mina Zduny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SP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iskienica Dolna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9-44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duny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LZELD04002008018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017646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12a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12a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1.01.2014r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kolejna</w:t>
            </w:r>
          </w:p>
        </w:tc>
      </w:tr>
      <w:tr>
        <w:trPr>
          <w:trHeight w:val="30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mina Zduny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SP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ogoria Dolna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9-44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duny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LZELD04002014019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016639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12a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12a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1.01.2014r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kolejna</w:t>
            </w:r>
          </w:p>
        </w:tc>
      </w:tr>
      <w:tr>
        <w:trPr>
          <w:trHeight w:val="30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mina Zduny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oisko Astra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owe Zduny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9-44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duny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LZELD04002025010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017907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12a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12a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1.01.2014r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kolejna</w:t>
            </w:r>
          </w:p>
        </w:tc>
      </w:tr>
      <w:tr>
        <w:trPr>
          <w:trHeight w:val="30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mina Zduny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tary budynek UG Zduny (Spółka Wodna)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duny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D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9-44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duny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LZELD0400202701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118736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12a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12a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1.01.2014r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kolejna</w:t>
            </w:r>
          </w:p>
        </w:tc>
      </w:tr>
      <w:tr>
        <w:trPr>
          <w:trHeight w:val="30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mina Zduny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SP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łaków Kościelny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9-44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duny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LZELD0405043001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7777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1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1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1.01.2014r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kolejna</w:t>
            </w:r>
          </w:p>
        </w:tc>
      </w:tr>
      <w:tr>
        <w:trPr>
          <w:trHeight w:val="30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mina Zduny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SP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ąków Dolny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9-44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duny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LZELD04003609013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007967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12a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12a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1.01.2014r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kolejna</w:t>
            </w:r>
          </w:p>
        </w:tc>
      </w:tr>
      <w:tr>
        <w:trPr>
          <w:trHeight w:val="30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mina Zduny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SP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ackowice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9-44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duny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LZELD04037996018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118304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12a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12a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1.01.2014r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kolejna</w:t>
            </w:r>
          </w:p>
        </w:tc>
      </w:tr>
      <w:tr>
        <w:trPr>
          <w:trHeight w:val="30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mina Zduny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om Ludowy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ąków Górny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9-44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duny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LZELD04038365016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018085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12a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12a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1.01.2014r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kolejna</w:t>
            </w:r>
          </w:p>
        </w:tc>
      </w:tr>
      <w:tr>
        <w:trPr>
          <w:trHeight w:val="30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mina Zduny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om Ludowy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łaków Borowy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9-44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duny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LZELD04063212018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118305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12a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12a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1.01.2014r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kolejna</w:t>
            </w:r>
          </w:p>
        </w:tc>
      </w:tr>
      <w:tr>
        <w:trPr>
          <w:trHeight w:val="30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mina Zduny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rząd Gminy Zduny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duny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9-44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duny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LZELD04001956013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018107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12a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12a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1.01.2014r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kolejna</w:t>
            </w:r>
          </w:p>
        </w:tc>
      </w:tr>
      <w:tr>
        <w:trPr>
          <w:trHeight w:val="285" w:hRule="atLeast"/>
        </w:trPr>
        <w:tc>
          <w:tcPr>
            <w:tcW w:w="386" w:type="dxa"/>
            <w:tcBorders>
              <w:lef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209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2028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924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63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1.3 Gmina Zduny - umowa kompleksowa</w:t>
            </w:r>
          </w:p>
        </w:tc>
      </w:tr>
      <w:tr>
        <w:trPr>
          <w:trHeight w:val="765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.p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punkt odbioru 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odzaj punktu poboru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dres/ulica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r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od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iejscowość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umer ewidencyjny/PPE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umer licznika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aryfa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owa taryfa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oc umown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rmin wejścia zamówienia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miana sprzedawcy</w:t>
            </w:r>
          </w:p>
        </w:tc>
      </w:tr>
      <w:tr>
        <w:trPr>
          <w:trHeight w:val="30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mina Zduny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ieszkanie socjalne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iskienica Górna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9-44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duny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LZELD04002030011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59123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1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1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1.01.2014r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kolejna</w:t>
            </w:r>
          </w:p>
        </w:tc>
      </w:tr>
      <w:tr>
        <w:trPr>
          <w:trHeight w:val="285" w:hRule="atLeast"/>
        </w:trPr>
        <w:tc>
          <w:tcPr>
            <w:tcW w:w="386" w:type="dxa"/>
            <w:tcBorders>
              <w:lef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209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2028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924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3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 xml:space="preserve">Załącznik nr 2  do Umowy Sprzedaży Energii Elektrycznej nr ……….…. z dnia ………….……... </w:t>
            </w:r>
          </w:p>
        </w:tc>
      </w:tr>
      <w:tr>
        <w:trPr>
          <w:trHeight w:val="375" w:hRule="atLeast"/>
        </w:trPr>
        <w:tc>
          <w:tcPr>
            <w:tcW w:w="1633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Biblioteka Publiczna i Dom Kultury, NIP 834-18-06-524, Regon 100216694</w:t>
            </w:r>
          </w:p>
        </w:tc>
      </w:tr>
      <w:tr>
        <w:trPr>
          <w:trHeight w:val="375" w:hRule="atLeast"/>
        </w:trPr>
        <w:tc>
          <w:tcPr>
            <w:tcW w:w="1633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adres: ul. Zduny 1F, 99-440 Zduny</w:t>
            </w:r>
          </w:p>
        </w:tc>
      </w:tr>
      <w:tr>
        <w:trPr>
          <w:trHeight w:val="375" w:hRule="atLeast"/>
        </w:trPr>
        <w:tc>
          <w:tcPr>
            <w:tcW w:w="163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1.4 Biblioteka Publiczna i Dom Kultury</w:t>
            </w:r>
          </w:p>
        </w:tc>
      </w:tr>
      <w:tr>
        <w:trPr>
          <w:trHeight w:val="765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.p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punkt odbioru 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odzaj punktu poboru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dres/ulica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r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od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iejscowość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umer ewidencyjny/PPE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umer licznika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aryfa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owa taryfa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oc umown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rmin wejścia zamówienia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miana sprzedawcy</w:t>
            </w:r>
          </w:p>
        </w:tc>
      </w:tr>
      <w:tr>
        <w:trPr>
          <w:trHeight w:val="30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iblioteka Publiczna i Dom Kultury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PiDK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duny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9-44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duny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LZELD04004435018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017701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1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12a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1.01.2014r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kolejna</w:t>
            </w:r>
          </w:p>
        </w:tc>
      </w:tr>
      <w:tr>
        <w:trPr>
          <w:trHeight w:val="285" w:hRule="atLeast"/>
        </w:trPr>
        <w:tc>
          <w:tcPr>
            <w:tcW w:w="386" w:type="dxa"/>
            <w:tcBorders>
              <w:lef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209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2028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924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3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Szczegółowy Opis Przedmiotu Zamówienia</w:t>
            </w:r>
          </w:p>
        </w:tc>
      </w:tr>
      <w:tr>
        <w:trPr>
          <w:trHeight w:val="375" w:hRule="atLeast"/>
        </w:trPr>
        <w:tc>
          <w:tcPr>
            <w:tcW w:w="1633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Szkoła Podstawowa w Nowych Zdunach, NIP 834-10-36-693, Regon 563571</w:t>
            </w:r>
          </w:p>
        </w:tc>
      </w:tr>
      <w:tr>
        <w:trPr>
          <w:trHeight w:val="375" w:hRule="atLeast"/>
        </w:trPr>
        <w:tc>
          <w:tcPr>
            <w:tcW w:w="1633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adres:ul. Nowe Zduny 88, 99-440 Zduny</w:t>
            </w:r>
          </w:p>
        </w:tc>
      </w:tr>
      <w:tr>
        <w:trPr>
          <w:trHeight w:val="375" w:hRule="atLeast"/>
        </w:trPr>
        <w:tc>
          <w:tcPr>
            <w:tcW w:w="163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1.5 Szkoła Podstawowa w Nowych Zdunach</w:t>
            </w:r>
          </w:p>
        </w:tc>
      </w:tr>
      <w:tr>
        <w:trPr>
          <w:trHeight w:val="765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.p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punkt odbioru 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odzaj punktu poboru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dres/ulica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r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od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iejscowość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umer ewidencyjny/PPE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umer licznika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aryfa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owa taryfa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oc umown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rmin wejścia zamówienia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miana sprzedawcy</w:t>
            </w:r>
          </w:p>
        </w:tc>
      </w:tr>
      <w:tr>
        <w:trPr>
          <w:trHeight w:val="30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zkoła Podstawowa w Nowych Zdunach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zkoła Podstawowa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owe Zduny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9-44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duny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LZELD04000044016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789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22a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22a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1.01.2014r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kolejna</w:t>
            </w:r>
          </w:p>
        </w:tc>
      </w:tr>
      <w:tr>
        <w:trPr>
          <w:trHeight w:val="285" w:hRule="atLeast"/>
        </w:trPr>
        <w:tc>
          <w:tcPr>
            <w:tcW w:w="386" w:type="dxa"/>
            <w:tcBorders>
              <w:lef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209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2028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924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3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Szczegółowy Opis Przedmiotu Zamówienia</w:t>
            </w:r>
          </w:p>
        </w:tc>
      </w:tr>
      <w:tr>
        <w:trPr>
          <w:trHeight w:val="375" w:hRule="atLeast"/>
        </w:trPr>
        <w:tc>
          <w:tcPr>
            <w:tcW w:w="1633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Szkoła Podstawowa w Bąkowie, NIP 834-10-36-776., Regon 1123733</w:t>
            </w:r>
          </w:p>
        </w:tc>
      </w:tr>
      <w:tr>
        <w:trPr>
          <w:trHeight w:val="375" w:hRule="atLeast"/>
        </w:trPr>
        <w:tc>
          <w:tcPr>
            <w:tcW w:w="1633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adres:Bąków Górny 123, 99-440 Zduny</w:t>
            </w:r>
          </w:p>
        </w:tc>
      </w:tr>
      <w:tr>
        <w:trPr>
          <w:trHeight w:val="375" w:hRule="atLeast"/>
        </w:trPr>
        <w:tc>
          <w:tcPr>
            <w:tcW w:w="163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1.6 Szkoła Podstawowa w Bąkowie</w:t>
            </w:r>
          </w:p>
        </w:tc>
      </w:tr>
      <w:tr>
        <w:trPr>
          <w:trHeight w:val="765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.p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punkt odbioru 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odzaj punktu poboru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dres/ulica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r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od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iejscowość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umer ewidencyjny/PPE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umer licznika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aryfa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owa taryfa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oc umown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rmin wejścia zamówienia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miana sprzedawcy</w:t>
            </w:r>
          </w:p>
        </w:tc>
      </w:tr>
      <w:tr>
        <w:trPr>
          <w:trHeight w:val="30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zkoła Podstawowa w Bąkowi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zkoła Podstawowa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ąków Górny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9-44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duny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LZELD04000300012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87556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22a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22a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2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1.01.2014r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kolejna</w:t>
            </w:r>
          </w:p>
        </w:tc>
      </w:tr>
      <w:tr>
        <w:trPr>
          <w:trHeight w:val="285" w:hRule="atLeast"/>
        </w:trPr>
        <w:tc>
          <w:tcPr>
            <w:tcW w:w="386" w:type="dxa"/>
            <w:tcBorders>
              <w:lef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209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2028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924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3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Szczegółowy Opis Przedmiotu Zamówienia</w:t>
            </w:r>
          </w:p>
        </w:tc>
      </w:tr>
      <w:tr>
        <w:trPr>
          <w:trHeight w:val="375" w:hRule="atLeast"/>
        </w:trPr>
        <w:tc>
          <w:tcPr>
            <w:tcW w:w="1633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JEDNOSTKA, NIP ……………………..., Regon ……………………….</w:t>
            </w:r>
          </w:p>
        </w:tc>
      </w:tr>
      <w:tr>
        <w:trPr>
          <w:trHeight w:val="375" w:hRule="atLeast"/>
        </w:trPr>
        <w:tc>
          <w:tcPr>
            <w:tcW w:w="1633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adres:</w:t>
            </w:r>
          </w:p>
        </w:tc>
      </w:tr>
      <w:tr>
        <w:trPr>
          <w:trHeight w:val="375" w:hRule="atLeast"/>
        </w:trPr>
        <w:tc>
          <w:tcPr>
            <w:tcW w:w="163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1.7 Szkoła Podstawowa Bąków Górny</w:t>
            </w:r>
          </w:p>
        </w:tc>
      </w:tr>
      <w:tr>
        <w:trPr>
          <w:trHeight w:val="765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.p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punkt odbioru 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odzaj punktu poboru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dres/ulica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r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od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iejscowość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umer ewidencyjny/PPE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umer licznika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aryfa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owa taryfa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oc umown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rmin wejścia zamówienia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miana sprzedawcy</w:t>
            </w:r>
          </w:p>
        </w:tc>
      </w:tr>
      <w:tr>
        <w:trPr>
          <w:trHeight w:val="30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zkoła Podstawowa Bąków Górny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zkoła Podstawowa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ąków Górny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9-44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duny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LZELD04003644017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95008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12a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12a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1.01.2014r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kolejna</w:t>
            </w:r>
          </w:p>
        </w:tc>
      </w:tr>
      <w:tr>
        <w:trPr>
          <w:trHeight w:val="285" w:hRule="atLeast"/>
        </w:trPr>
        <w:tc>
          <w:tcPr>
            <w:tcW w:w="386" w:type="dxa"/>
            <w:tcBorders>
              <w:lef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209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2028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924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3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Szczegółowy Opis Przedmiotu Zamówienia</w:t>
            </w:r>
          </w:p>
        </w:tc>
      </w:tr>
      <w:tr>
        <w:trPr>
          <w:trHeight w:val="375" w:hRule="atLeast"/>
        </w:trPr>
        <w:tc>
          <w:tcPr>
            <w:tcW w:w="1633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Szkoła Podstawowa w Nowych Zdunach, NIP ……………………..., Regon ……………………….</w:t>
            </w:r>
          </w:p>
        </w:tc>
      </w:tr>
      <w:tr>
        <w:trPr>
          <w:trHeight w:val="375" w:hRule="atLeast"/>
        </w:trPr>
        <w:tc>
          <w:tcPr>
            <w:tcW w:w="1633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dres:</w:t>
            </w:r>
          </w:p>
        </w:tc>
      </w:tr>
      <w:tr>
        <w:trPr>
          <w:trHeight w:val="375" w:hRule="atLeast"/>
        </w:trPr>
        <w:tc>
          <w:tcPr>
            <w:tcW w:w="163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1.8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Szkoła Podstawowa w Nowych Zdunach</w:t>
            </w:r>
          </w:p>
        </w:tc>
      </w:tr>
      <w:tr>
        <w:trPr>
          <w:trHeight w:val="765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.p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unkt odbioru 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odzaj punktu poboru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dres/ulica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r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d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iejscowość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umer ewidencyjny/PPE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umer licznika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ryfa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wa taryfa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oc umown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rmin wejścia zamówienia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miana sprzedawcy</w:t>
            </w:r>
          </w:p>
        </w:tc>
      </w:tr>
      <w:tr>
        <w:trPr>
          <w:trHeight w:val="656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zkoła Podstawowa w Nowych Zdunach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zkoła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łaków Borowy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9-44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duny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LZELD04002228011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019637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12a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12a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4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1.01.2014r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kolejna</w:t>
            </w:r>
          </w:p>
        </w:tc>
      </w:tr>
      <w:tr>
        <w:trPr>
          <w:trHeight w:val="285" w:hRule="atLeast"/>
        </w:trPr>
        <w:tc>
          <w:tcPr>
            <w:tcW w:w="386" w:type="dxa"/>
            <w:tcBorders>
              <w:lef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711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09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028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762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787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924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010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614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61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556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ind w:left="11328" w:firstLine="192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  <w:t>……………………………</w:t>
      </w:r>
      <w:r>
        <w:rPr>
          <w:rFonts w:cs="Calibri" w:ascii="Calibri" w:hAnsi="Calibri"/>
          <w:szCs w:val="16"/>
        </w:rPr>
        <w:t>..</w:t>
      </w:r>
    </w:p>
    <w:p>
      <w:pPr>
        <w:pStyle w:val="Normal"/>
        <w:ind w:left="11328" w:firstLine="708"/>
        <w:rPr>
          <w:rFonts w:ascii="Calibri" w:hAnsi="Calibri" w:cs="Calibri"/>
          <w:szCs w:val="16"/>
        </w:rPr>
      </w:pPr>
      <w:r>
        <w:rPr>
          <w:rFonts w:eastAsia="Calibri" w:cs="Calibri" w:ascii="Calibri" w:hAnsi="Calibri"/>
          <w:szCs w:val="16"/>
        </w:rPr>
        <w:t xml:space="preserve">    </w:t>
      </w:r>
      <w:r>
        <w:rPr>
          <w:rFonts w:cs="Calibri" w:ascii="Calibri" w:hAnsi="Calibri"/>
          <w:szCs w:val="16"/>
        </w:rPr>
        <w:t>(Podpis)</w:t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Załącznik nr 2 do umow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Załącznik nr 2 do projektu umow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/>
      <w:i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9:34:00Z</dcterms:created>
  <dc:creator>Newpower</dc:creator>
  <dc:description/>
  <cp:keywords/>
  <dc:language>en-US</dc:language>
  <cp:lastModifiedBy>Newpower</cp:lastModifiedBy>
  <dcterms:modified xsi:type="dcterms:W3CDTF">2013-08-09T09:37:00Z</dcterms:modified>
  <cp:revision>3</cp:revision>
  <dc:subject/>
  <dc:title>…………………</dc:title>
</cp:coreProperties>
</file>